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4"/>
        <w:gridCol w:w="1094"/>
        <w:gridCol w:w="146"/>
        <w:gridCol w:w="864"/>
        <w:gridCol w:w="2454"/>
        <w:gridCol w:w="536"/>
        <w:gridCol w:w="165"/>
        <w:gridCol w:w="1307"/>
        <w:gridCol w:w="510"/>
        <w:gridCol w:w="1637"/>
      </w:tblGrid>
      <w:tr>
        <w:trPr>
          <w:trHeight w:val="390" w:hRule="atLeast"/>
        </w:trPr>
        <w:tc>
          <w:tcPr>
            <w:tcW w:w="3397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7710" cy="46799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oat Total Loss</w:t>
            </w:r>
          </w:p>
        </w:tc>
        <w:tc>
          <w:tcPr>
            <w:tcW w:w="36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800-875-2217  Fax 913-825-4801</w:t>
            </w:r>
          </w:p>
        </w:tc>
      </w:tr>
      <w:tr>
        <w:trPr>
          <w:trHeight w:val="345" w:hRule="atLeast"/>
        </w:trPr>
        <w:tc>
          <w:tcPr>
            <w:tcW w:w="33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e Requested:</w:t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bid Request No</w:t>
            </w:r>
          </w:p>
        </w:tc>
        <w:tc>
          <w:tcPr>
            <w:tcW w:w="285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any Name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Name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Phone No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Date</w:t>
            </w:r>
          </w:p>
        </w:tc>
      </w:tr>
      <w:tr>
        <w:trPr>
          <w:trHeight w:val="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 No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le #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Nam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Phone 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Type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40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ket Area (City/Zip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Name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Phone N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eMail addres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Name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eMail Addres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Phone No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HI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Yea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Mak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Mod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Styl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Engi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Hour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terior Condition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0" w:name="__Fieldmark__26_815663814"/>
            <w:bookmarkStart w:id="1" w:name="__Fieldmark__26_815663814"/>
            <w:bookmarkEnd w:id="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" w:name="__Fieldmark__27_815663814"/>
            <w:bookmarkStart w:id="3" w:name="__Fieldmark__27_815663814"/>
            <w:bookmarkEnd w:id="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" w:name="__Fieldmark__28_815663814"/>
            <w:bookmarkStart w:id="5" w:name="__Fieldmark__28_815663814"/>
            <w:bookmarkEnd w:id="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rior Damage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xterior Condition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" w:name="__Fieldmark__30_815663814"/>
            <w:bookmarkStart w:id="7" w:name="__Fieldmark__30_815663814"/>
            <w:bookmarkEnd w:id="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" w:name="__Fieldmark__31_815663814"/>
            <w:bookmarkStart w:id="9" w:name="__Fieldmark__31_815663814"/>
            <w:bookmarkEnd w:id="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" w:name="__Fieldmark__32_815663814"/>
            <w:bookmarkStart w:id="11" w:name="__Fieldmark__32_815663814"/>
            <w:bookmarkEnd w:id="1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marks on Condi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6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res Condition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" w:name="__Fieldmark__34_815663814"/>
            <w:bookmarkStart w:id="13" w:name="__Fieldmark__34_815663814"/>
            <w:bookmarkEnd w:id="1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" w:name="__Fieldmark__35_815663814"/>
            <w:bookmarkStart w:id="15" w:name="__Fieldmark__35_815663814"/>
            <w:bookmarkEnd w:id="1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" w:name="__Fieldmark__36_815663814"/>
            <w:bookmarkStart w:id="17" w:name="__Fieldmark__36_815663814"/>
            <w:bookmarkEnd w:id="1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>Equipment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"/>
        <w:gridCol w:w="2896"/>
        <w:gridCol w:w="400"/>
        <w:gridCol w:w="3163"/>
        <w:gridCol w:w="424"/>
        <w:gridCol w:w="3722"/>
      </w:tblGrid>
      <w:tr>
        <w:trPr>
          <w:trHeight w:val="315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anvas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Electronics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Galley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" w:name="__Fieldmark__37_815663814"/>
            <w:bookmarkStart w:id="19" w:name="__Fieldmark__37_815663814"/>
            <w:bookmarkEnd w:id="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9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imini Top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" w:name="__Fieldmark__38_815663814"/>
            <w:bookmarkStart w:id="21" w:name="__Fieldmark__38_815663814"/>
            <w:bookmarkEnd w:id="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uto Pilot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" w:name="__Fieldmark__39_815663814"/>
            <w:bookmarkStart w:id="23" w:name="__Fieldmark__39_815663814"/>
            <w:bookmarkEnd w:id="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ar/Console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4" w:name="__Fieldmark__40_815663814"/>
            <w:bookmarkStart w:id="25" w:name="__Fieldmark__40_815663814"/>
            <w:bookmarkEnd w:id="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9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ow Cover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6" w:name="__Fieldmark__41_815663814"/>
            <w:bookmarkStart w:id="27" w:name="__Fieldmark__41_815663814"/>
            <w:bookmarkEnd w:id="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uto Pilot w/Remote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8" w:name="__Fieldmark__42_815663814"/>
            <w:bookmarkStart w:id="29" w:name="__Fieldmark__42_815663814"/>
            <w:bookmarkEnd w:id="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ishwasher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0" w:name="__Fieldmark__43_815663814"/>
            <w:bookmarkStart w:id="31" w:name="__Fieldmark__43_815663814"/>
            <w:bookmarkEnd w:id="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9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ridge Enclosure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2" w:name="__Fieldmark__44_815663814"/>
            <w:bookmarkStart w:id="33" w:name="__Fieldmark__44_815663814"/>
            <w:bookmarkEnd w:id="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attery Charger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4" w:name="__Fieldmark__45_815663814"/>
            <w:bookmarkStart w:id="35" w:name="__Fieldmark__45_815663814"/>
            <w:bookmarkEnd w:id="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ish Box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6" w:name="__Fieldmark__46_815663814"/>
            <w:bookmarkStart w:id="37" w:name="__Fieldmark__46_815663814"/>
            <w:bookmarkEnd w:id="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9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ockpit Cover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8" w:name="__Fieldmark__47_815663814"/>
            <w:bookmarkStart w:id="39" w:name="__Fieldmark__47_815663814"/>
            <w:bookmarkEnd w:id="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epth Sounder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0" w:name="__Fieldmark__48_815663814"/>
            <w:bookmarkStart w:id="41" w:name="__Fieldmark__48_815663814"/>
            <w:bookmarkEnd w:id="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icrowave Oven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2" w:name="__Fieldmark__49_815663814"/>
            <w:bookmarkStart w:id="43" w:name="__Fieldmark__49_815663814"/>
            <w:bookmarkEnd w:id="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9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alon Enclosures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4" w:name="__Fieldmark__50_815663814"/>
            <w:bookmarkStart w:id="45" w:name="__Fieldmark__50_815663814"/>
            <w:bookmarkEnd w:id="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ish Finder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6" w:name="__Fieldmark__51_815663814"/>
            <w:bookmarkStart w:id="47" w:name="__Fieldmark__51_815663814"/>
            <w:bookmarkEnd w:id="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ressure Water System</w:t>
            </w:r>
          </w:p>
        </w:tc>
      </w:tr>
      <w:tr>
        <w:trPr>
          <w:trHeight w:val="300" w:hRule="atLeast"/>
        </w:trPr>
        <w:tc>
          <w:tcPr>
            <w:tcW w:w="332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ishing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8" w:name="__Fieldmark__52_815663814"/>
            <w:bookmarkStart w:id="49" w:name="__Fieldmark__52_815663814"/>
            <w:bookmarkEnd w:id="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PS- Fixed Mount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0" w:name="__Fieldmark__53_815663814"/>
            <w:bookmarkStart w:id="51" w:name="__Fieldmark__53_815663814"/>
            <w:bookmarkEnd w:id="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ang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2" w:name="__Fieldmark__54_815663814"/>
            <w:bookmarkStart w:id="53" w:name="__Fieldmark__54_815663814"/>
            <w:bookmarkEnd w:id="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ait Tank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4" w:name="__Fieldmark__55_815663814"/>
            <w:bookmarkStart w:id="55" w:name="__Fieldmark__55_815663814"/>
            <w:bookmarkEnd w:id="5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PS- Fixed Mount w/Cartography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6" w:name="__Fieldmark__56_815663814"/>
            <w:bookmarkStart w:id="57" w:name="__Fieldmark__56_815663814"/>
            <w:bookmarkEnd w:id="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frigerator/Ice Make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8" w:name="__Fieldmark__57_815663814"/>
            <w:bookmarkStart w:id="59" w:name="__Fieldmark__57_815663814"/>
            <w:bookmarkEnd w:id="5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ownrigger- Electric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0" w:name="__Fieldmark__58_815663814"/>
            <w:bookmarkStart w:id="61" w:name="__Fieldmark__58_815663814"/>
            <w:bookmarkEnd w:id="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Inverter/Charger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2" w:name="__Fieldmark__59_815663814"/>
            <w:bookmarkStart w:id="63" w:name="__Fieldmark__59_815663814"/>
            <w:bookmarkEnd w:id="6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rash Compacto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4" w:name="__Fieldmark__60_815663814"/>
            <w:bookmarkStart w:id="65" w:name="__Fieldmark__60_815663814"/>
            <w:bookmarkEnd w:id="6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utriggers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6" w:name="__Fieldmark__61_815663814"/>
            <w:bookmarkStart w:id="67" w:name="__Fieldmark__61_815663814"/>
            <w:bookmarkEnd w:id="6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adar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8" w:name="__Fieldmark__62_815663814"/>
            <w:bookmarkStart w:id="69" w:name="__Fieldmark__62_815663814"/>
            <w:bookmarkEnd w:id="6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asher/Dryer Comb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0" w:name="__Fieldmark__63_815663814"/>
            <w:bookmarkStart w:id="71" w:name="__Fieldmark__63_815663814"/>
            <w:bookmarkEnd w:id="7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torage Tackle Center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2" w:name="__Fieldmark__64_815663814"/>
            <w:bookmarkStart w:id="73" w:name="__Fieldmark__64_815663814"/>
            <w:bookmarkEnd w:id="7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adio/25 Watt VHF Fixed Mount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4" w:name="__Fieldmark__65_815663814"/>
            <w:bookmarkStart w:id="75" w:name="__Fieldmark__65_815663814"/>
            <w:bookmarkEnd w:id="7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ater Heate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6" w:name="__Fieldmark__66_815663814"/>
            <w:bookmarkStart w:id="77" w:name="__Fieldmark__66_815663814"/>
            <w:bookmarkEnd w:id="7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ransom Live Well</w:t>
            </w:r>
          </w:p>
        </w:tc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Entertainment</w:t>
            </w:r>
          </w:p>
        </w:tc>
        <w:tc>
          <w:tcPr>
            <w:tcW w:w="4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Jet Drive</w:t>
            </w:r>
          </w:p>
        </w:tc>
      </w:tr>
      <w:tr>
        <w:trPr>
          <w:trHeight w:val="300" w:hRule="atLeast"/>
        </w:trPr>
        <w:tc>
          <w:tcPr>
            <w:tcW w:w="332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Miscellaneous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8" w:name="__Fieldmark__67_815663814"/>
            <w:bookmarkStart w:id="79" w:name="__Fieldmark__67_815663814"/>
            <w:bookmarkEnd w:id="7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arm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0" w:name="__Fieldmark__68_815663814"/>
            <w:bookmarkStart w:id="81" w:name="__Fieldmark__68_815663814"/>
            <w:bookmarkEnd w:id="8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lueprinted Jet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2" w:name="__Fieldmark__69_815663814"/>
            <w:bookmarkStart w:id="83" w:name="__Fieldmark__69_815663814"/>
            <w:bookmarkEnd w:id="8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ir Conditioning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4" w:name="__Fieldmark__70_815663814"/>
            <w:bookmarkStart w:id="85" w:name="__Fieldmark__70_815663814"/>
            <w:bookmarkEnd w:id="8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Radio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6" w:name="__Fieldmark__71_815663814"/>
            <w:bookmarkStart w:id="87" w:name="__Fieldmark__71_815663814"/>
            <w:bookmarkEnd w:id="8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rat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8" w:name="__Fieldmark__72_815663814"/>
            <w:bookmarkStart w:id="89" w:name="__Fieldmark__72_815663814"/>
            <w:bookmarkEnd w:id="8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vitation Plates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0" w:name="__Fieldmark__73_815663814"/>
            <w:bookmarkStart w:id="91" w:name="__Fieldmark__73_815663814"/>
            <w:bookmarkEnd w:id="9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B Radio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2" w:name="__Fieldmark__74_815663814"/>
            <w:bookmarkStart w:id="93" w:name="__Fieldmark__74_815663814"/>
            <w:bookmarkEnd w:id="9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Impelle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4" w:name="__Fieldmark__75_815663814"/>
            <w:bookmarkStart w:id="95" w:name="__Fieldmark__75_815663814"/>
            <w:bookmarkEnd w:id="9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ockpit Heaters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6" w:name="__Fieldmark__76_815663814"/>
            <w:bookmarkStart w:id="97" w:name="__Fieldmark__76_815663814"/>
            <w:bookmarkEnd w:id="9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8" w:name="__Fieldmark__77_815663814"/>
            <w:bookmarkStart w:id="99" w:name="__Fieldmark__77_815663814"/>
            <w:bookmarkEnd w:id="9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Jet-A-Vato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0" w:name="__Fieldmark__78_815663814"/>
            <w:bookmarkStart w:id="101" w:name="__Fieldmark__78_815663814"/>
            <w:bookmarkEnd w:id="10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ocking Lights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2" w:name="__Fieldmark__79_815663814"/>
            <w:bookmarkStart w:id="103" w:name="__Fieldmark__79_815663814"/>
            <w:bookmarkEnd w:id="10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PS Navigatio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4" w:name="__Fieldmark__80_815663814"/>
            <w:bookmarkStart w:id="105" w:name="__Fieldmark__80_815663814"/>
            <w:bookmarkEnd w:id="10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ozzle Reduce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6" w:name="__Fieldmark__81_815663814"/>
            <w:bookmarkStart w:id="107" w:name="__Fieldmark__81_815663814"/>
            <w:bookmarkEnd w:id="10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-Prop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8" w:name="__Fieldmark__82_815663814"/>
            <w:bookmarkStart w:id="109" w:name="__Fieldmark__82_815663814"/>
            <w:bookmarkEnd w:id="10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tereo - AM/FM Cassette w/4 Speakers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0" w:name="__Fieldmark__83_815663814"/>
            <w:bookmarkStart w:id="111" w:name="__Fieldmark__83_815663814"/>
            <w:bookmarkEnd w:id="11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Salt Water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2" w:name="__Fieldmark__84_815663814"/>
            <w:bookmarkStart w:id="113" w:name="__Fieldmark__84_815663814"/>
            <w:bookmarkEnd w:id="11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xhaust-Silent Choice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4" w:name="__Fieldmark__85_815663814"/>
            <w:bookmarkStart w:id="115" w:name="__Fieldmark__85_815663814"/>
            <w:bookmarkEnd w:id="11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elevisio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6" w:name="__Fieldmark__86_815663814"/>
            <w:bookmarkStart w:id="117" w:name="__Fieldmark__86_815663814"/>
            <w:bookmarkEnd w:id="11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 xml:space="preserve">Fresh Water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8" w:name="__Fieldmark__87_815663814"/>
            <w:bookmarkStart w:id="119" w:name="__Fieldmark__87_815663814"/>
            <w:bookmarkEnd w:id="1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xternal Steering</w:t>
            </w:r>
          </w:p>
        </w:tc>
        <w:tc>
          <w:tcPr>
            <w:tcW w:w="3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Miscellaneous</w:t>
            </w:r>
          </w:p>
        </w:tc>
        <w:tc>
          <w:tcPr>
            <w:tcW w:w="41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ther Option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0" w:name="__Fieldmark__88_815663814"/>
            <w:bookmarkStart w:id="121" w:name="__Fieldmark__88_815663814"/>
            <w:bookmarkEnd w:id="1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ire Extinguisher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2" w:name="__Fieldmark__89_815663814"/>
            <w:bookmarkStart w:id="123" w:name="__Fieldmark__89_815663814"/>
            <w:bookmarkEnd w:id="1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potlight-Remote Control</w:t>
            </w:r>
          </w:p>
        </w:tc>
        <w:tc>
          <w:tcPr>
            <w:tcW w:w="41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4" w:name="__Fieldmark__90_815663814"/>
            <w:bookmarkStart w:id="125" w:name="__Fieldmark__90_815663814"/>
            <w:bookmarkEnd w:id="12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Salt Water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6" w:name="__Fieldmark__91_815663814"/>
            <w:bookmarkStart w:id="127" w:name="__Fieldmark__91_815663814"/>
            <w:bookmarkEnd w:id="12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Fresh Water</w:t>
              <w:br/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6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6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6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6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8" w:name="__Fieldmark__96_815663814"/>
            <w:bookmarkStart w:id="129" w:name="__Fieldmark__96_815663814"/>
            <w:bookmarkEnd w:id="1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resh Water Cooling System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0" w:name="__Fieldmark__97_815663814"/>
            <w:bookmarkStart w:id="131" w:name="__Fieldmark__97_815663814"/>
            <w:bookmarkEnd w:id="1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wim Step</w:t>
            </w:r>
          </w:p>
        </w:tc>
        <w:tc>
          <w:tcPr>
            <w:tcW w:w="4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2" w:name="__Fieldmark__98_815663814"/>
            <w:bookmarkStart w:id="133" w:name="__Fieldmark__98_815663814"/>
            <w:bookmarkEnd w:id="1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uel Injection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4" w:name="__Fieldmark__99_815663814"/>
            <w:bookmarkStart w:id="135" w:name="__Fieldmark__99_815663814"/>
            <w:bookmarkEnd w:id="1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ransom Bracket</w:t>
            </w:r>
          </w:p>
        </w:tc>
        <w:tc>
          <w:tcPr>
            <w:tcW w:w="4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6" w:name="__Fieldmark__100_815663814"/>
            <w:bookmarkStart w:id="137" w:name="__Fieldmark__100_815663814"/>
            <w:bookmarkEnd w:id="1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enerator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8" w:name="__Fieldmark__101_815663814"/>
            <w:bookmarkStart w:id="139" w:name="__Fieldmark__101_815663814"/>
            <w:bookmarkEnd w:id="1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rim Indicator</w:t>
            </w:r>
          </w:p>
        </w:tc>
        <w:tc>
          <w:tcPr>
            <w:tcW w:w="4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0" w:name="__Fieldmark__102_815663814"/>
            <w:bookmarkStart w:id="141" w:name="__Fieldmark__102_815663814"/>
            <w:bookmarkEnd w:id="1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ard Top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2" w:name="__Fieldmark__103_815663814"/>
            <w:bookmarkStart w:id="143" w:name="__Fieldmark__103_815663814"/>
            <w:bookmarkEnd w:id="1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rim Tabs</w:t>
            </w:r>
          </w:p>
        </w:tc>
        <w:tc>
          <w:tcPr>
            <w:tcW w:w="4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4" w:name="__Fieldmark__104_815663814"/>
            <w:bookmarkStart w:id="145" w:name="__Fieldmark__104_815663814"/>
            <w:bookmarkEnd w:id="1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utbd. Power Tilt/Trim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6" w:name="__Fieldmark__105_815663814"/>
            <w:bookmarkStart w:id="147" w:name="__Fieldmark__105_815663814"/>
            <w:bookmarkEnd w:id="1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ater maker</w:t>
            </w:r>
          </w:p>
        </w:tc>
        <w:tc>
          <w:tcPr>
            <w:tcW w:w="4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8" w:name="__Fieldmark__106_815663814"/>
            <w:bookmarkStart w:id="149" w:name="__Fieldmark__106_815663814"/>
            <w:bookmarkEnd w:id="1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orta Potty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0" w:name="__Fieldmark__107_815663814"/>
            <w:bookmarkStart w:id="151" w:name="__Fieldmark__107_815663814"/>
            <w:bookmarkEnd w:id="1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indlass</w:t>
            </w:r>
          </w:p>
        </w:tc>
        <w:tc>
          <w:tcPr>
            <w:tcW w:w="4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52" w:name="__Fieldmark__108_815663814"/>
            <w:bookmarkStart w:id="153" w:name="__Fieldmark__108_815663814"/>
            <w:bookmarkEnd w:id="1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ropelle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4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dditional Equipment and Comments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14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13:00Z</dcterms:created>
  <dc:creator>ClaimSolution</dc:creator>
  <dc:description/>
  <cp:keywords/>
  <dc:language>en-US</dc:language>
  <cp:lastModifiedBy>SCA</cp:lastModifiedBy>
  <cp:lastPrinted>2010-09-05T08:38:00Z</cp:lastPrinted>
  <dcterms:modified xsi:type="dcterms:W3CDTF">2013-08-06T18:28:00Z</dcterms:modified>
  <cp:revision>4</cp:revision>
  <dc:subject/>
  <dc:title>AUTOBID SERVICES LLC</dc:title>
</cp:coreProperties>
</file>